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公司职工计划生育管理</w:t>
      </w:r>
      <w:r>
        <w:rPr>
          <w:rFonts w:ascii="隶书" w:hAnsi="隶书" w:cs="宋体;SimSun"/>
          <w:b/>
          <w:bCs/>
          <w:kern w:val="0"/>
          <w:sz w:val="28"/>
          <w:szCs w:val="36"/>
        </w:rPr>
        <w:t>办法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条 为搞好公司职工计划生育管理，特制定本办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二条 公司可在行政序列或工会内设立计划生育委员会或办公室，具体负责公司职工计划生育管理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三条 计生部门根据公司职工年龄、婚育状况和结构，提出公司职工计划生育工作的总体规划和年度计划及经费预算，在报经批准后组织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四条 实行计生工作分层负责制，各级领导和主管对本部门、单位的计划工作负有责任，在其目标责任体系中应有计划生育方面的考核指标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五条 宣传国家和当地政府计划生育的法令、政策，及时发布、传达计划生育的政策动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六条 公司推行计划生育以宣传教育为主，经济和行政奖惩手段为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七条 通过形式多样的活动，宣传计划生育的重要性，教育员工自觉实行晚婚、晚育、少生、优生，且男女职工都有实行计划生育的权利与义务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八条 分析公司婚育状况，区分计划生育的重点对象和目标，进行重点监控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推行和鼓励一对夫妻只生育一个孩子，严格控制生育条例允许的生育第二个孩子的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九条 掌握公司已婚女职工节育措施情况，坚持杜绝非法生育和超生；发现计划外怀孕者，及时采取有效措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条 严格按国家政策规定办理员工结婚登记手续，以及独生子女登记。不得开口子批准早婚、早育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一条 对合法怀孕者，搞好优育优生服务，组织有关的体检、复查和四期保健工作及生育知识普及教育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二条 认真落实计划生育的优惠、鼓励措施和待遇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婚前医学检查和遗传咨询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发放独生子女费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报销独生子女入托、入幼儿园费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帮助联系职工子女入学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报销职工计划生育费用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职工计划生育营养补助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计划生育假期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节育的例行检查、复查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组织探望做节育手术员工及产妇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 独生子女在招工中优先录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三条 公司建立育龄员工计划生育档案，并由计生部门负责具体收集、整理、立卷管理工作，按规定制作统计报表上报有关部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四条 公司对无计划生育的情况，根据国家有关法令进行处罚。处罚措施包括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生育费用自理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不享受产假期间照发的工资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子女托费自理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收回独生子女证，停止凭证享受待遇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收回计划生育奖励金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按超胎数，加收若干倍的计划外生育费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行政处分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超生人口不列入分房人数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不实行计划生育的部门或单位，不得评为先进，应扣除奖金给予罚款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 违反计划生育情况严重的，免除公司职务或予以开除、解聘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对破坏计划生育的典型，予以公开处理，引以为戒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五条 计生部门协助公司安保部或当地公安治安部门（流动人口管理站），对公司流动人口及其计划生育状况进行检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六条 计生部门及时与当地计生主管机关、街道办事处或居委会、职工配偶工作单位密切联系，全方位地了解职工及其配偶的计划生育情况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十七条 主持或协助办理职工计划生育的保险和独生子女的储蓄保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12:00Z</dcterms:created>
  <dc:creator>jobcn</dc:creator>
  <dc:description/>
  <cp:keywords/>
  <dc:language>en-US</dc:language>
  <cp:lastModifiedBy>jobcn</cp:lastModifiedBy>
  <dcterms:modified xsi:type="dcterms:W3CDTF">2006-12-23T08:13:00Z</dcterms:modified>
  <cp:revision>1</cp:revision>
  <dc:subject/>
  <dc:title>公司职工计划生育管理办法 </dc:title>
</cp:coreProperties>
</file>