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240" w:after="240"/>
        <w:rPr>
          <w:i w:val="false"/>
          <w:i w:val="false"/>
          <w:iCs w:val="false"/>
          <w:sz w:val="30"/>
        </w:rPr>
      </w:pPr>
      <w:r>
        <w:rPr>
          <w:i w:val="false"/>
          <w:iCs w:val="false"/>
          <w:sz w:val="30"/>
        </w:rPr>
        <w:t>授权工作清单</w:t>
      </w:r>
    </w:p>
    <w:p>
      <w:pPr>
        <w:pStyle w:val="3"/>
        <w:spacing w:lineRule="exact" w:line="580" w:before="0" w:after="156"/>
        <w:rPr/>
      </w:pPr>
      <w:r>
        <w:rPr/>
        <w:t>并非所有的工作都可以授权。哪些工作能够授权和不能授权，需要作清晰的划分，请按照工作性质分别确认你的哪些工作可以授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sz w:val="24"/>
              </w:rPr>
            </w:pPr>
            <w:r>
              <w:rPr>
                <w:sz w:val="24"/>
              </w:rPr>
              <w:t>必须授权的工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sz w:val="24"/>
              </w:rPr>
            </w:pPr>
            <w:r>
              <w:rPr>
                <w:sz w:val="24"/>
              </w:rPr>
              <w:t>应该授权的工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60350</wp:posOffset>
                      </wp:positionV>
                      <wp:extent cx="2303780" cy="2451735"/>
                      <wp:effectExtent l="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451600"/>
                                <a:chOff x="0" y="0"/>
                                <a:chExt cx="2303640" cy="245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260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62504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828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0880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17368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20.5pt;width:181.3pt;height:192.95pt" coordorigin="304,410" coordsize="3626,3859">
                      <v:group id="shape_0" style="position:absolute;left:304;top:1280;width:3612;height:437">
                        <v:line id="shape_0" from="317,1280" to="3916,1280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04,1718" to="3875,1718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9;top:2969;width:3612;height:437">
                        <v:line id="shape_0" from="332,2969" to="3931,296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19,3407" to="3890,3407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4;top:410;width:3612;height:437">
                        <v:line id="shape_0" from="317,410" to="3916,410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04,848" to="3875,848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4;top:2156;width:3612;height:437">
                        <v:line id="shape_0" from="317,2156" to="3916,2156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04,2594" to="3875,2594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9;top:3833;width:3612;height:437">
                        <v:line id="shape_0" from="332,3833" to="3931,383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19,4271" to="3890,4271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58445</wp:posOffset>
                      </wp:positionV>
                      <wp:extent cx="2303780" cy="2451735"/>
                      <wp:effectExtent l="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451600"/>
                                <a:chOff x="0" y="0"/>
                                <a:chExt cx="2303640" cy="245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260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62504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828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0880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17368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20.35pt;width:181.3pt;height:193pt" coordorigin="351,407" coordsize="3626,3860">
                      <v:group id="shape_0" style="position:absolute;left:351;top:1277;width:3612;height:437">
                        <v:line id="shape_0" from="364,1277" to="3963,1277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51,1715" to="3922,1715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6;top:2966;width:3612;height:437">
                        <v:line id="shape_0" from="379,2966" to="3978,2966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66,3404" to="3937,3404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1;top:407;width:3612;height:438">
                        <v:line id="shape_0" from="364,407" to="3963,407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51,845" to="3922,845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1;top:2153;width:3612;height:437">
                        <v:line id="shape_0" from="364,2153" to="3963,215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51,2591" to="3922,2591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6;top:3830;width:3612;height:437">
                        <v:line id="shape_0" from="379,3830" to="3978,3830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66,4268" to="3937,4268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sz w:val="24"/>
              </w:rPr>
            </w:pPr>
            <w:r>
              <w:rPr>
                <w:sz w:val="24"/>
              </w:rPr>
              <w:t>可以授权的工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sz w:val="24"/>
              </w:rPr>
            </w:pPr>
            <w:r>
              <w:rPr>
                <w:sz w:val="24"/>
              </w:rPr>
              <w:t>不能授权的工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540</wp:posOffset>
                      </wp:positionV>
                      <wp:extent cx="2303780" cy="2451735"/>
                      <wp:effectExtent l="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451600"/>
                                <a:chOff x="0" y="0"/>
                                <a:chExt cx="2303640" cy="245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260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62504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828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0880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17368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5pt;margin-top:0.2pt;width:181.3pt;height:193pt" coordorigin="337,4" coordsize="3626,3860">
                      <v:group id="shape_0" style="position:absolute;left:337;top:874;width:3612;height:437">
                        <v:line id="shape_0" from="350,874" to="3949,87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37,1312" to="3908,1312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1;top:2563;width:3612;height:437">
                        <v:line id="shape_0" from="365,2563" to="3964,256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51,3001" to="3922,3001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7;top:4;width:3612;height:437">
                        <v:line id="shape_0" from="350,4" to="3949,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37,442" to="3908,442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7;top:1750;width:3612;height:437">
                        <v:line id="shape_0" from="350,1750" to="3949,1750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37,2188" to="3908,2188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1;top:3427;width:3612;height:437">
                        <v:line id="shape_0" from="365,3427" to="3964,3427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51,3865" to="3922,3865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2303780" cy="2451735"/>
                      <wp:effectExtent l="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451600"/>
                                <a:chOff x="0" y="0"/>
                                <a:chExt cx="2303640" cy="245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260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62504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828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0880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17368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5pt;margin-top:0.45pt;width:181.35pt;height:193pt" coordorigin="459,9" coordsize="3627,3860">
                      <v:group id="shape_0" style="position:absolute;left:459;top:879;width:3612;height:437">
                        <v:line id="shape_0" from="472,879" to="4071,87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59,1317" to="4030,1317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4;top:2568;width:3612;height:437">
                        <v:line id="shape_0" from="487,2568" to="4086,2568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74,3006" to="4045,3006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9;top:9;width:3612;height:438">
                        <v:line id="shape_0" from="472,9" to="4071,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59,447" to="4030,447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9;top:1755;width:3612;height:437">
                        <v:line id="shape_0" from="472,1755" to="4071,1755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59,2193" to="4030,2193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4;top:3432;width:3612;height:437">
                        <v:line id="shape_0" from="487,3432" to="4086,343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74,3870" to="4045,3870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20" w:after="120"/>
      <w:outlineLvl w:val="0"/>
    </w:pPr>
    <w:rPr>
      <w:rFonts w:ascii="楷体_GB2312" w:hAnsi="楷体_GB2312" w:eastAsia="楷体_GB2312"/>
      <w:b/>
      <w:bCs/>
      <w:i/>
      <w:i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82"/>
    </w:pPr>
    <w:rPr>
      <w:spacing w:val="-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3:16:00Z</dcterms:created>
  <dc:creator>jobcn</dc:creator>
  <dc:description/>
  <cp:keywords/>
  <dc:language>en-US</dc:language>
  <cp:lastModifiedBy>jobcn</cp:lastModifiedBy>
  <dcterms:modified xsi:type="dcterms:W3CDTF">2006-02-19T03:16:00Z</dcterms:modified>
  <cp:revision>1</cp:revision>
  <dc:subject/>
  <dc:title>授权工作清单</dc:title>
</cp:coreProperties>
</file>