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终止劳动合同通知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你于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与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签订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续订的劳动合同因下列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项原因于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终止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劳动合同期限已满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劳动合同当事人实际不履行劳动合同已满三个月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当事人约定的劳动合同终止条件出现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你在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前到所在单位劳动人事部门办理劳动合同终止手续，逾期不办理手续者责任自负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通知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3086"/>
        <w:jc w:val="center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autoSpaceDE w:val="false"/>
        <w:spacing w:lineRule="exact" w:line="540" w:before="0" w:after="50"/>
        <w:ind w:firstLine="560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2:00Z</dcterms:created>
  <dc:creator>jobcn</dc:creator>
  <dc:description/>
  <cp:keywords/>
  <dc:language>en-US</dc:language>
  <cp:lastModifiedBy>jobcn</cp:lastModifiedBy>
  <dcterms:modified xsi:type="dcterms:W3CDTF">2006-04-10T07:53:00Z</dcterms:modified>
  <cp:revision>1</cp:revision>
  <dc:subject/>
  <dc:title>终止劳动合同通知书</dc:title>
</cp:coreProperties>
</file>